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PROTOKÓ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OSIEDZENIA ZARZĄDU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jednoczenia Kurkowych Bractw Strzeleckich RP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duny, 28 października 2023 ro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zebraniu Zarządu ZKBS RP uczestniczyli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 </w:t>
        <w:tab/>
        <w:t xml:space="preserve">Prezes Zjednoczenia </w:t>
        <w:tab/>
        <w:tab/>
        <w:tab/>
        <w:t xml:space="preserve">Lech Magnuszewski 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 </w:t>
        <w:tab/>
        <w:t xml:space="preserve">Wiceprezes Zjednoczenia </w:t>
        <w:tab/>
        <w:tab/>
        <w:t xml:space="preserve">Andrzej Pawłowski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         Wiceprezes Zjednoczenia                   Michał Wieremiejczyk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 </w:t>
        <w:tab/>
        <w:t xml:space="preserve">Sekretarz Zjednoczenia </w:t>
        <w:tab/>
        <w:tab/>
        <w:t xml:space="preserve">January Bątkiewicz 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 </w:t>
        <w:tab/>
        <w:t xml:space="preserve">Skarbnik Zjednoczenia </w:t>
        <w:tab/>
        <w:tab/>
        <w:t xml:space="preserve">Arkadiusz Muller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Strzelmistrz Zjednoczenia</w:t>
        <w:tab/>
        <w:tab/>
        <w:t>Krzysztof Tyd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 </w:t>
        <w:tab/>
        <w:t xml:space="preserve">Chorąży Zjednoczenia </w:t>
        <w:tab/>
        <w:tab/>
        <w:t xml:space="preserve">Marek Balcerek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          Marszałek Zjednoczenia                     Tomasz Wawrzyniak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          Zastępca Skarbnika                            Marcin Adamczyk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        zastepca Sekretarza                            Łukasz Cichy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        Członek Zarządu – Ławnik </w:t>
        <w:tab/>
        <w:t>Adam Warzybok - Prezes Okręgu Ostrowskiego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2 </w:t>
        <w:tab/>
        <w:t xml:space="preserve">Członek Zarządu – Ławnik </w:t>
        <w:tab/>
        <w:t xml:space="preserve">Robert Karkosz - Prezes Okręgu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Arial" w:cs="Arial" w:ascii="Arial" w:hAnsi="Arial"/>
        </w:rPr>
        <w:t>Leszczyńskiego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3 </w:t>
        <w:tab/>
        <w:t xml:space="preserve">Członek Zarządu – Ławnik </w:t>
        <w:tab/>
        <w:t>Lech Orlik - Prezes Okręgu Szamotulskiego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4        Członek Zarządu – Ławnik </w:t>
        <w:tab/>
        <w:t>Jan Klauza - Prezes Okręgu Centralnego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OŚCI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ceprezes Okręgu Poznańskiego         Roman Czachowski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 stawili się Bracia: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dzisław Grzelka, Jan Ciszewicz, Krzysztof Larski, Roman Pająk- wszyscy usprawiedliwili swoją nieobecność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bert Robak, Jan Dziura Bartkiewicz - nie usprawiedliwili swojej nieobecności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Lista obecności w załączeniu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1</w:t>
      </w:r>
      <w:r>
        <w:rPr>
          <w:rFonts w:eastAsia="Arial" w:cs="Arial" w:ascii="Arial" w:hAnsi="Arial"/>
          <w:sz w:val="24"/>
        </w:rPr>
        <w:t>. O godz. 12</w:t>
      </w:r>
      <w:r>
        <w:rPr>
          <w:rFonts w:eastAsia="Arial" w:cs="Arial" w:ascii="Arial" w:hAnsi="Arial"/>
          <w:sz w:val="24"/>
          <w:vertAlign w:val="superscript"/>
        </w:rPr>
        <w:t>00</w:t>
      </w:r>
      <w:r>
        <w:rPr>
          <w:rFonts w:eastAsia="Arial" w:cs="Arial" w:ascii="Arial" w:hAnsi="Arial"/>
          <w:sz w:val="24"/>
        </w:rPr>
        <w:t xml:space="preserve"> w sali widowiskowej w Starej Kaflarni w Zdunach Brat Łukasz Cichy - Zastępca Sekretarza Zjednoczenia dokonał powitania zebranych w imieniu gospodarzy.  Następnie, w trakcie pokazu medialnego członkowie Zarządu zapoznali się z bogatą historią Ziemi Krotoszyńskiej i Starej Kaflarni w Zdunach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W mieniu Kurkowego Bractwa Strzeleckiego w Krotoszynie głos zabrał jego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Starszy Brat Maciej Błażejewski. W bardzo ciekawy sposób przybliżył zebranym blisko 300 letnią historię Kurkowego Bractwa Strzeleckiego w Krotoszynie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rezes Zjednoczenia KBS RP Brat Lech Magnuszewski, podziękował organizatorom posiedzenia za staranne i atrakcyjnie przygotowane wystąpienia i zaprosił Zarząd Zjednoczenia do stołu obrad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 wstępie Zarząd brawami powitał zasłużonego dla ruchu brackiego w Polsce, Wiceprezesa Okręgu Poznańskiego Brata Romana Czachowskiego. Serdeczne gratulacje złożono także obchodzącemu swoje urodziny Prezesowi Okręgu Ostrowskiego Bratu Adamowi Warzybokowi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2</w:t>
      </w:r>
      <w:r>
        <w:rPr>
          <w:rFonts w:eastAsia="Arial" w:cs="Arial" w:ascii="Arial" w:hAnsi="Arial"/>
          <w:sz w:val="24"/>
        </w:rPr>
        <w:t>. Brat Prezes Lech Magnuszewski dokonał uzupełniającego, uroczystego wręczenia aktu powołania na członka Zarządu ZKBS RP Prezesowi Okręgu Centralnego Bratu Janowi Klauzie oraz Zastępcy Sekretarza Zjednoczenia Bratu Łukaszowi Cichemu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3</w:t>
      </w:r>
      <w:r>
        <w:rPr>
          <w:rFonts w:eastAsia="Arial" w:cs="Arial" w:ascii="Arial" w:hAnsi="Arial"/>
          <w:sz w:val="24"/>
        </w:rPr>
        <w:t>. Sekretarz Zjednoczenia Brat January Bątkiewicz na podstawie listy obecności potwierdził obecność podczas posiedzenia 14 członków Zarządu Zjednoczenia, stwierdzając jednocześnie, że jest wymagane kworum i obrady są ważne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4</w:t>
      </w:r>
      <w:r>
        <w:rPr>
          <w:rFonts w:eastAsia="Arial" w:cs="Arial" w:ascii="Arial" w:hAnsi="Arial"/>
          <w:sz w:val="24"/>
        </w:rPr>
        <w:t xml:space="preserve">. Następnie Sekretarz Zarządu Zjednoczenia Brat January Bątkiewicz zaproponował przyjęcie protokołu z poprzedniego posiedzenia Zarządu w Starogardzie Gdańskim w dniu 08.07.2023r. Wobec braku uwag, w  wyniku głosowania treść protokołu przyjęto jednogłośnie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eastAsia="Arial" w:cs="Arial" w:ascii="Arial" w:hAnsi="Arial"/>
          <w:sz w:val="24"/>
        </w:rPr>
        <w:t>Prezes Magnuszewski przedstawił proponowany tematykę i porządek obrad, który przyjęto także jednogłośnie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6</w:t>
      </w:r>
      <w:r>
        <w:rPr>
          <w:rFonts w:eastAsia="Arial" w:cs="Arial" w:ascii="Arial" w:hAnsi="Arial"/>
          <w:sz w:val="24"/>
        </w:rPr>
        <w:t xml:space="preserve">. Na wstępie do kolejnego punktu posiedzenia Brat Prezes Magnuszewski stwierdził, że w swoich działaniach aktualny Zarząd miał usuwać nieprawidłowości poprzedniej kadencję Zarządu. Jednak okazało się, że rewizji i naprawie należało poddać kadencje od 2005 - 2015 i 2015 - 2023 roku! Zwłaszcza nieprawidłowo były prowadzone sprawy finansowe, co przyniosło Zjednoczeniu wymierne szkody.To była po prostu niegospodarność. W większości problemy te zostały już rozwiązane, a kolejne są w toku załatwiania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woje sprawozdania z wykonanych prac od lipca złożyli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karbnik Brat Arkadiusz Muller, Wieprezes Brat Andrzej Pawłowski i Sekretarz Brat January Bątkiewicz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a/ </w:t>
      </w:r>
      <w:r>
        <w:rPr>
          <w:rFonts w:eastAsia="Arial" w:cs="Arial" w:ascii="Arial" w:hAnsi="Arial"/>
          <w:sz w:val="24"/>
        </w:rPr>
        <w:t>Skarbnik Brat Arkadiusz Muller stwierdził,że podczas pierwszej wizyty uprawnionych  członków Zarządu w Banku prowadzącym nasze konta stwierdzono, że nasze lokaty od 2005 roku były bardzo niekorzystnie oprocentowane. Bieżące środki finansowe na kontach również nie były odpowiednio przekazywane na lokaty. Straty tylko z tego powodu szacowane są na kwotę minimum 80 000 zł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Wszystkie lokaty zostały zerwane i wynegocjowano nowe warunki w znacznie wyższej wysokości, obecnie możliwie najwyższej tj. 2,5%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odczas tego pobytu w Poznaniu, na spotkaniu z udziałem Braci Adamczyk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Bątkiewicza uzgodniono zamiar założenia Rejestru Odznaczonych ZKBS RP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zgodniono także, że w przypadku zamawiania nowych partii odznaczeń, konieczne będą negocjacje cenowe, których dotychczas przez wiele lat nie było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wierdzono również przy weryfikacji dokumentów Zjednoczenia, że ponosimy bardzo wysokie opłaty hostingowe za prowadzenie witryn internetowych.  Podobnie jest z kosztami utrzymania biura, w tym opłat za energię elektryczną. Tego wszystkiego nie można tolerować. W najbliższym czasie Zarząd podejmie kolejne działania, by usunąć istniejące zaniedbania z poprzednich lat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dzyskaliśmy również wszystkie wykrojniki i urządzenia służące do wytwarzania medali przez wykonawcę z Poznani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karbnik Zjednoczenia na koniec swojego wystąpienia poprosił Zarząd o udzielenie mu pełnomocnictwa na przeprowadzenie rozmów ofertowych z biurami rachunkowymi, w celu nawiązania z nimi współpracy od dni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01 stycznia 2024r.Powodem tego wniosku jest nie najlepsza współpraca obecnego biura rachunkowego ze Skarbnikiem Zjednoczenia, kontakt z biurem jest bardzo utrudniony, prośby o udzielenie informacji są wykonywane po kilkunastu dniach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ległości żadnych w tej chwili nie ma. Wszystkie zaległe faktury są zapłacone a poprzez odwołania nałożone grzywny jak również żądania zwrotu dotacji z Urzędu m. Poznania w wysokości 18 tys. zł. zostały umorzone, na skutek działania Zarządu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dyskusji Sekretarz Zjednoczenia Brat January Bątkiewicz przypomniał, że na posiedzeniu Zarządu Zjednoczenia w Kórniku - Bninie w dniu 26 marca 2022r. zwracał się do byłego Skarbnika Zjednoczenia z apelem o podwyższenie oprocentowania lokat naszego Zjednoczenia. Niestety, bez skutku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b/ </w:t>
      </w:r>
      <w:r>
        <w:rPr>
          <w:rFonts w:eastAsia="Arial" w:cs="Arial" w:ascii="Arial" w:hAnsi="Arial"/>
          <w:sz w:val="24"/>
        </w:rPr>
        <w:t xml:space="preserve">Wiceprezes Zjednoczenia Brat Andrzej Pawłowski na wstępie zaznajomił zebranych z przebiegiem szkolenia, jakie zorganizował wspólnie z Administratorem naszej strony internetowej, Bratem Tadeuszem Pawłowskim, dla rzeczników prasowych Okręgów Zjednoczenia. Spotkanie było przygotowane dobrze, jednak jego przebieg głeboko rozczarował. Na spotkanie zamiast 10 przybyły tylko 3 osoby, co Zarząd odbiera jako brak szacunku dla ważnych spraw naszego Zjednoczenia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rat Pawłowski zebrał również oferty od firm wykonujących odznaczenia. dzięki analizie dokonanej na podstawie dotychczasowych zamówień, mamy szanse na duże obniżki cen za odznaczeni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a zakończenie Brat Pawłowski poinformował, że razem z Bratem Adamczykiem spotkali się z kilkoma Bractwami z Okręgu Poznańskiego. Wszelkie zaległości w składkach zostaną uregulowane, natomiast Bractwa,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 także Zarząd Zjednoczenia oczekują zmian organizacyjnych w strukturach zbyt dużego ich zdaniem Okręgu Poznańskiego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W dyskusji do tego wystąpienia Prezes Zjednoczenia zaproponował, aby na stronie Zjednoczenia były dostępne dla Bractw elektroniczne wersje wszystkich wniosków o odznaczenia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c/ </w:t>
      </w:r>
      <w:r>
        <w:rPr>
          <w:rFonts w:eastAsia="Arial" w:cs="Arial" w:ascii="Arial" w:hAnsi="Arial"/>
          <w:sz w:val="24"/>
        </w:rPr>
        <w:t xml:space="preserve">Sekretarz Zjednoczenia Brat January Bątkiewicz na początek stwierdził, że na 10 Okręgów nie ma dzisiaj Prezesów aż 5 Okręgów. To nie jest dobra informacja. Sekretariat poczynił starania aby uzupełnić dane teleadresowe Okręgów i Bractw. Ciągle oczekujemy na dane z Okręgów: Bydgoskiego, Zachodniopomorskiego i Krakowskiego. Jest to istotną przeszkodą w celu zakończenia aktualizacji i naraża na szwank dobre imię Zjednoczenia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rząd tym samym wezwał powyższe Zarządy Okręgów do natychmiastowego przesłania żądanych informacji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W związku z wyjazdami delegacji Zarządu Zjednoczenia na zaproszenia do Bractw z Konstantynowa, Tarnowskich Gór, Pniew, Krobi i Skarszew sekretariat przygotowywał pełną organizację tych wyjazdów. W tym miejscu chciałbym podziękować siostrom i braciom z tych Bractw za wszelką okazaną nam pomoc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i życzliwość, podczas tych wyjazdów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d miesięcy sekretariat pomaga również w realizacji naszego najnowszego projektu jakim jest kalendarz ZKBS RP na 2024r. Aktualnie sekretariat przygotowuje także udział delegacji ZKBS RP w centralnych obchodach Narodowego Święta Niepodległości w Warszawie. W tym celu nawiązaliśmy, mamy nadzieję trwały kontakt z Kancelarią Prezydenta RP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odczas ostatniego posiedzenia Zarządu w Starogardzie Gdańskim Sekretarz Zjednoczenia Brat January Batkiewicz, na skutek  pisma Wiceprezydenta EGS Andrzeja Wegnera został zobligowany przez Zarząd Zjednoczenia do odbycia rozmowy z księdzem Adamem Borysikiem. Takie spotkanie się odbyło i Sekretarz przedstawił sprawozdanie z jego przebiegu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( oba dokumenty umieszczono w załącznikach )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W dyskusji Prezes Zjednoczenia Brat Lech Magnuszewski wyraził nadzieję, że ksiądz Adam Borysik wyciągnie z tej przykrej sprawy właściwe wnioski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7</w:t>
      </w:r>
      <w:r>
        <w:rPr>
          <w:rFonts w:eastAsia="Arial" w:cs="Arial" w:ascii="Arial" w:hAnsi="Arial"/>
          <w:sz w:val="24"/>
        </w:rPr>
        <w:t>/ We wprowadzeniu do dyskusji Prezes Zjednoczenia stwierdził, że od 1992 roku nikt nie zapytał się, kim właściwie jest delegat Zjednoczenia do EGS ? Paragraf 17 pkt. g. naszego Statutu niewiele mówi o przedstawicielach reprezentujących nasze Zjednoczenie w organizacjach międzynarodowych organizacjach Bractw Strzeleckich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 kompetencjach delegatów, ich liczbie, jak i na ile lat ich wybierać - takich informacji w naszym Statucie nie znajdujemy. Jest też inne pytanie - kto powinien być delegatem Zjednoczenia do EGS ? Czy delegatami powinny być osoby z Zarządu ZKBS RP, czy też spoza Zarządu, czy należy przyjąć wersje mieszaną?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ie jesteśmy w żaden sposób przeciwni organizacji EGS, ale zadajemy sobie też pytanie - co my mamy z tego, że jesteśmy członkami EGS?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Dlatego po 32 latach pragniemy rozpocząć dyskusję na powyższe tematy i zwróciliśmy się z pismem do naszych 3 Braci Delegatów do EGS z licznymi zapytaniami ( pismo w załącznikach ). Nasze zaproszenie na spotkanie w Zdunach przyjął Brat Józef Jarosz z Bractwa w Toruniu, będący delegatem od 2019roku. Przez ten okres Brat Jarosz, jak twierdzi nie otrzymał żadnych materiałów źródłowych dotyczących EGS. Choćby już ten fakt świadczy o braku profesjonalizmu w EGS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olejna rzecz to merytoryczna część posiedzeń EGS, a raczej jej brak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Świadczy o tym chociażby zaproszenie na posiedzenie w Peine w dniach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17-20. VIII. 2023r, w którym już nasi delegaci nie uczestniczyli. EGS nakazuje pobyt delegatom we wskazanych, dobrych hotelach. Przysyła tylko zaproszenie z wykazem hoteli i programem pobytu, bez projektów uchwał czy Regulaminu obrad. W pierwszym dzień wieczór rozywkowo - poznawczy. W drugi dzień tylko obraduje wąskie grono tzw. Prezydium EGS. Po południu uroczysta ceremonia i nabożeństwo z inwestyturą. O 19.00 Świąteczny wieczór w namiocie. Kolejnego dnia, po śniadaniu odbywa sie plenarne posiedzenie EGS i plenum rycerzy Św. Sebastiana, trwające 2,5 godziny. Dla nie zainteresowanych jest program alternatywny, czyli zwiedzanie miasta. Po obiedzie jest tzw. "polowanie na ptaki" na Placu Strzeleckim i na koniec, o godz. 18.00 wręczenie nagród. W niedzielę o 11.00 mamy w programie Poranny Kufel Piwa z zespołem muzycznym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oszt takiego wyjazdu naszych 2 delegatów to 6.700,00 złotych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obec tego słusznym jest, że  Zarząd Zjednoczenia chciałby uzyskać odpowiedzi na podstawowe pytania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im delegaci mają być, kogo oni reprezentują i jakie mają uprawnienia?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dziemy dążyć do tego, aby po dyskusji powstał projekt Uchwały regulujący powyższe kwestie, która zostanie przedstawiona na Zjeździe i po uchwaleniu będzie stanowić obowiązujące w naszym Zjednoczeniu prawo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Decyzje które mają być rozstrzygane na Plenach EGS powinny być znane nam odpowiednio wcześniej i uzgadniane w Polsce, w naszym Zjednoczeniu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astepnie nasi delegaci, wyposażeni w odpowiednie pełnomocnictwa będą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w pełni upoważnionymi i świadomymi uczestnikami obrad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cieczek krajoznawczych nie będziemy opłacać z pieniędzy członków Naszego Zjednoczenia!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Brat Jarosz na prośbę Zarządu ZKBS RP przetłumaczył część Regulaminu EGS, który był w dyskusji przedmiotem wielu pytań. W dyskusji przyznał też, że zgadza się z naszymi wątpliwościami i popiera nasze postulaty. Brak wiedzy na podstawowe zagadnienia związane z EGS, czy Regionem V powoduje sytuacje, które nie powinny mieć miejsca. Każdy członek naszego Zjednoczenia powinien mieć pełną wiedzę na temat działalności EGS, w tym Regionu V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a następnym posiedzeniu Zarządu  w Poznaniu poprosimy o wyjaśnienia kolejnego delegata - Brata Mariusza Thomasa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8</w:t>
      </w:r>
      <w:r>
        <w:rPr>
          <w:rFonts w:eastAsia="Arial" w:cs="Arial" w:ascii="Arial" w:hAnsi="Arial"/>
          <w:sz w:val="24"/>
        </w:rPr>
        <w:t xml:space="preserve">/ Zastępca Skarbnika Brat Marcin Adamczyk przedstawił prace związane z wydaniem kalendarza ZKBS RP na 2024r. Zakończył się etap zbierania danych i rozpoczeliśmy zbiórkę zamówień od Bractw i Okręgów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tychczas zebrano deklaracje na zakup około 1000 szt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karbnik Zjednoczenia brat Arkadiusz Muller odczytał projekt uchwały o powołaniu Komisji Inwentaryzacyjnej Majątku Zjednoczenia do dni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31 grudnia 2023r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 wyniku głosowania treść uchwały przyjęto jednogłośnie (dokument w załączeniu )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9</w:t>
      </w:r>
      <w:r>
        <w:rPr>
          <w:rFonts w:eastAsia="Arial" w:cs="Arial" w:ascii="Arial" w:hAnsi="Arial"/>
          <w:sz w:val="24"/>
        </w:rPr>
        <w:t>/ Sekretarz Zjednoczenia Brat January Bątkiewicz przedstawił członkom Zarządu opinię nt. organizacji przyszłorocznego Zjazdu Delegatów ZKBS RP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ocno zaawansowane już są rozmowy Zarządu z Zarządem KBS w Rydzynie. Uzyskaliśmy pozytywną deklarację Braci z Rydzyny,aprobującą powierzenie im organizacji Zjazdu Delegatów Rydzyna 2024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obec tego Prezes Zjednoczenia Brat Lech Magnuszewski zaproponował podjęcie uchwały zatwierdzającej współorganizację Zjazdu Delegatów ZKBS RP w 2024roku w Rydzynie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pozycja spotkała się z aplauzem zebranych i w  wyniku głosowania treść uchwały przyjęto jednogłośnie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10</w:t>
      </w:r>
      <w:r>
        <w:rPr>
          <w:rFonts w:eastAsia="Arial" w:cs="Arial" w:ascii="Arial" w:hAnsi="Arial"/>
          <w:sz w:val="24"/>
        </w:rPr>
        <w:t>/ Strzelmistrz Zjednoczenia Brat Krzysztof Tyda zapoznał członków Zarządu ZKBS RP z proponowanymi zmianami w Regulaminie Strzelniczym ZKBS RP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 długiej dyskusji, w wyniku głosowania podjęto uchwałę o zatwierdzeniu zmienionej treści Regulaminu Strzelniczego ZKBS RP ( scan dokumentu w załączeniu )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11</w:t>
      </w:r>
      <w:r>
        <w:rPr>
          <w:rFonts w:eastAsia="Arial" w:cs="Arial" w:ascii="Arial" w:hAnsi="Arial"/>
          <w:sz w:val="24"/>
        </w:rPr>
        <w:t xml:space="preserve">/ Prezes Zjednoczenia Brat Lech Magnuszewski zapoznał członków Zarządu Zjednoczenia z programem udziału delegacji ZKBS RP w centralnych obchodach Narodowego Święta Niepodległości w Warszawie. Zarząd Zjednoczenia przesłał list na ręce Pana Prezydenta Andrzeja Dudy,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którym poprosił o umożliwienie cyklicznego udziału naszym delegacjom w obchodach w Warszawie. W ostatnich dniach otrzymaliśmy z Kancelarii Prezydenta RP pozytywną odpowiedź, jednak ze względu na przebudowę Placu Piłsudskiego wprowadzono znaczne ograniczenia w składzie osobowym delegacji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obec powyższego, Zarząd postanowił, że Warszawskie Bractwo Kurkowe wystawi poczet sztandarowy ze Sztandarem  Zjednoczenia oraz delegacje do złożenia od Zjednoczenia na Grobie Nieznanego Żołnierza. Natomiast we Mszy Św. w Światyni Opatrzności Bożej weźmie udział delegacja złożona z Sióstr i Braci z Okręgu Centralnego. Czekamy także na akceptację przez Służby Ochrony Państwa osób wytypowanych do spotkania z Prezydentem RP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12</w:t>
      </w:r>
      <w:r>
        <w:rPr>
          <w:rFonts w:eastAsia="Arial" w:cs="Arial" w:ascii="Arial" w:hAnsi="Arial"/>
          <w:sz w:val="24"/>
        </w:rPr>
        <w:t xml:space="preserve">/ W wolnych głosach i wnioskach Skarbnik Zjednoczenia Brat Arkadiusz Muller przedstawił projekt wykonania profesjonalnego filmu dokumentalnego, będący medialną promocją naszego ruchu brackiego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atomiast Wiceprezes Zjednoczenia Brat Andrzej Pawłowski poinformował Zarząd o próbie wznowienia książki autorstwa Brata Prezesa Tadeusza Jakubiaka na co do dnia dzisiejszego nie mamy zgody od Żony Św. Pamięci Tadeusza Jakubiaka 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</w:rPr>
        <w:t>13/</w:t>
      </w:r>
      <w:r>
        <w:rPr>
          <w:rFonts w:eastAsia="Arial" w:cs="Arial" w:ascii="Arial" w:hAnsi="Arial"/>
          <w:sz w:val="24"/>
        </w:rPr>
        <w:t xml:space="preserve"> Następnie  Wiceprezes  Zjednoczenia Brat Andrzej Pawłowski przedstawił propozycję  uchwalenia  nowego odznaczenia dla  Bractw  wyróżniających się w swojej działalności  w  krzewieniu  idei brackiej . Ustalono że  na  następne posiedzenie Zarządu przedstawiony zostanie  projekt uchwały  określający zasady przyznawania  odznaczenia  dla wyróżniających się  Bractw 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>14/</w:t>
      </w:r>
      <w:r>
        <w:rPr>
          <w:rFonts w:eastAsia="Arial" w:cs="Arial" w:ascii="Arial" w:hAnsi="Arial"/>
          <w:sz w:val="24"/>
        </w:rPr>
        <w:t xml:space="preserve"> Obrady Zarządu Zjednoczenia podsumował w krótkim wystąpieniu Prezes Okręgu Centralnego Brat Jan Klauza. Stwierdził, że jest bardzo zadowolony ze zmiany pokoleniowej w Zarządzie Zjednoczenia i ma nadzieję na odbudowanie wysokiej pozycji Naszego Zjednoczenia, w kraju i w Europie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15</w:t>
      </w:r>
      <w:r>
        <w:rPr>
          <w:rFonts w:eastAsia="Arial" w:cs="Arial" w:ascii="Arial" w:hAnsi="Arial"/>
          <w:sz w:val="24"/>
        </w:rPr>
        <w:t>/ O godz. 18.00 Prezes Lech Magnuszewski ogłosił zamknięcie posiedzenia Zarządu ZKBS RP. Następne posiedzenie Zarządu odbędzie się 08 grudnia 2023 roku w Poznaniu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eastAsia="Arial" w:cs="Arial" w:ascii="Arial" w:hAnsi="Arial"/>
          <w:b/>
          <w:sz w:val="24"/>
        </w:rPr>
        <w:t>Prezes Zjednoczenia                         Sekretarz Zjednoczen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eastAsia="Arial" w:cs="Arial" w:ascii="Arial" w:hAnsi="Arial"/>
          <w:b/>
          <w:sz w:val="24"/>
        </w:rPr>
        <w:t>Lech Magnuszewski                              January Bątkiewicz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odjęte na posiedzeniu  Zarządu w dniu 28.10.2023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Zdunach uchwał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01/ZZ/10/202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rząd Zjednoczenia podejmuje uchwałę następującej treści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 Zjednoczenia powołuje Komisje Inwentaryzacyjną majątku Zjednoczenia na  dzień  31.XII.2023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-z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-wstrzymujący si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- przeci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02/ZZ/10/202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rząd Zjednoczenia podejmuje uchwałę następującej treśc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 Zjednoczenia postanawia powierzyć współorganizację Krajowego Zjazdu Delegatów Zjednoczenia Kurkowych Bractw Strzeleckich RP w dniach 20-21 kwietnia 2024r. Kurkowemu Bractwu Strzeleckiemu w Rydzy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-z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-wstrzymujących si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- przeci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03/ZZ/10/202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rząd Zjednoczenia podejmuje uchwałę następującej treśc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 Zjednoczenia zatwierdza nowy Regulamin Strzelniczy Zjednoczenia Kurkowych Bractw Strzeleckich R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-z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-wstrzymujących si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- przeci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Prezes Zjednoczenia                                    Sekretarz Zjednoc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Lech Maguszewski                                            January Bątkiewicz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22:00Z</dcterms:created>
  <dc:creator>Andrzej Pawłowski</dc:creator>
  <dc:description/>
  <dc:language>en-US</dc:language>
  <cp:lastModifiedBy>fdghj</cp:lastModifiedBy>
  <dcterms:modified xsi:type="dcterms:W3CDTF">2023-12-11T18:39:00Z</dcterms:modified>
  <cp:revision>10</cp:revision>
  <dc:subject/>
  <dc:title>PROTOKÓŁ </dc:title>
</cp:coreProperties>
</file>